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80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45.04.2017</w:t>
        <w:tab/>
        <w:tab/>
        <w:t xml:space="preserve">                                                                  № 186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 На підставі Закону України «Про місцеве самоврядування в Україні»,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I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 № 3/7 (з доповненнями)»: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1898,80 (Одна тисяча вісімсот дев’яносто вісім) грн. 80 коп. на оплату сувенірів для найактивніших учасників акції «Зробимо своє місто кращим!»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2. Начальнику відділу обліку та звітності виконавчого комітету Мелітопольської міської ради Запорізької області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Тітовій Т.О. перерахувати кошти в сумі розмірі 1898,80 (Одна тисяча вісімсот дев’яносто вісім) грн. 80 коп. згідно з договором  та кошторисом витрат, який  додається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Мелітопольський міський голова                                  </w:t>
        <w:tab/>
        <w:tab/>
        <w:tab/>
        <w:t>С.А. Мінь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eastAsia="Times New Roman" w:cs="Times New Roman"/>
        </w:rPr>
        <w:t>24.04.2017 №</w:t>
      </w:r>
      <w:r>
        <w:rPr/>
        <w:t xml:space="preserve"> 186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іри (4 шт.*474,7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98,8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98,8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40" w:right="61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6:00Z</dcterms:created>
  <dc:creator/>
  <dc:description/>
  <cp:keywords/>
  <dc:language>en-US</dc:language>
  <cp:lastModifiedBy>Олена Байрак</cp:lastModifiedBy>
  <cp:lastPrinted>2017-03-16T09:10:00Z</cp:lastPrinted>
  <dcterms:modified xsi:type="dcterms:W3CDTF">2021-12-21T14:51:00Z</dcterms:modified>
  <cp:revision>8</cp:revision>
  <dc:subject/>
  <dc:title/>
</cp:coreProperties>
</file>